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 دانشجو</w:t>
      </w:r>
    </w:p>
    <w:tbl>
      <w:tblPr>
        <w:bidiVisual w:val="true"/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370"/>
      </w:tblGrid>
      <w:tr>
        <w:trPr>
          <w:trHeight w:val="2410" w:hRule="atLeast"/>
        </w:trPr>
        <w:tc>
          <w:tcPr>
            <w:tcW w:w="1715" w:type="dxa"/>
            <w:tcBorders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 w:dxaOrig="886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51.6pt" filled="f" o:ole="">
                  <v:imagedata r:id="rId3" o:title=""/>
                </v:shape>
                <o:OLEObject Type="Embed" ProgID="" ShapeID="ole_rId2" DrawAspect="Content" ObjectID="_1155399673" r:id="rId2"/>
              </w:objec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ك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قيق</w:t>
            </w:r>
          </w:p>
          <w:p>
            <w:pPr>
              <w:pStyle w:val="Normal"/>
              <w:tabs>
                <w:tab w:val="clear" w:pos="720"/>
                <w:tab w:val="left" w:pos="3477" w:leader="none"/>
              </w:tabs>
              <w:jc w:val="left"/>
              <w:rPr>
                <w:rFonts w:ascii="IPT.Kamran.Outline" w:hAnsi="IPT.Kamran.Outline" w:cs="Nazanin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left" w:pos="3477" w:leader="none"/>
              </w:tabs>
              <w:jc w:val="left"/>
              <w:rPr>
                <w:rFonts w:ascii="IPT.Kamran.Outline" w:hAnsi="IPT.Kamran.Outline"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 w:ascii="IPT.Kamran.Outline" w:hAnsi="IPT.Kamran.Outline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238"/>
        <w:gridCol w:w="361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  <w:tab w:val="center" w:pos="5102" w:leader="none"/>
              </w:tabs>
              <w:jc w:val="left"/>
              <w:rPr>
                <w:rFonts w:ascii="IPT.Kamran.Outline" w:hAnsi="IPT.Kamran.Outline" w:cs="B Nazanin"/>
                <w:b/>
                <w:b/>
                <w:bCs/>
                <w:lang w:bidi="fa-IR"/>
              </w:rPr>
            </w:pPr>
            <w:r>
              <w:rPr>
                <w:rFonts w:ascii="IPT.Kamran.Outline" w:hAnsi="IPT.Kamran.Outline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PT.Kamran.Outline" w:hAnsi="IPT.Kamran.Outline" w:eastAsia="IPT.Kamran.Outline" w:cs="IPT.Kamran.Outline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.Kamran.Outline" w:hAnsi="IPT.Kamran.Outline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PT.Kamran.Outline" w:hAnsi="IPT.Kamran.Outline" w:eastAsia="IPT.Kamran.Outline" w:cs="IPT.Kamran.Outline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.Kamran.Outline" w:hAnsi="IPT.Kamran.Outline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PT.Kamran.Outline" w:hAnsi="IPT.Kamran.Outline" w:eastAsia="IPT.Kamran.Outline" w:cs="IPT.Kamran.Outline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.Kamran.Outline" w:hAnsi="IPT.Kamran.Outline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 w:ascii="IPT.Kamran.Outline" w:hAnsi="IPT.Kamran.Outline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IPT.Kamran.Outline" w:hAnsi="IPT.Kamran.Outline"/>
                <w:b/>
                <w:bCs/>
                <w:lang w:bidi="fa-IR"/>
              </w:rPr>
              <w:t>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  <w:tab w:val="center" w:pos="5102" w:leader="none"/>
              </w:tabs>
              <w:jc w:val="left"/>
              <w:rPr>
                <w:rFonts w:ascii="IPT.Kamran.Outline" w:hAnsi="IPT.Kamran.Outline" w:cs="B Nazanin"/>
                <w:b/>
                <w:b/>
                <w:bCs/>
                <w:lang w:bidi="fa-IR"/>
              </w:rPr>
            </w:pPr>
            <w:r>
              <w:rPr>
                <w:rFonts w:ascii="IPT.Kamran.Outline" w:hAnsi="IPT.Kamran.Outline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PT.Kamran.Outline" w:hAnsi="IPT.Kamran.Outline" w:eastAsia="IPT.Kamran.Outline" w:cs="IPT.Kamran.Outline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.Kamran.Outline" w:hAnsi="IPT.Kamran.Outline" w:cs="B Nazanin"/>
                <w:b/>
                <w:b/>
                <w:bCs/>
                <w:rtl w:val="true"/>
                <w:lang w:bidi="fa-IR"/>
              </w:rPr>
              <w:t>دانشجوئی</w:t>
            </w:r>
            <w:r>
              <w:rPr>
                <w:rFonts w:cs="B Nazanin" w:ascii="IPT.Kamran.Outline" w:hAnsi="IPT.Kamran.Outline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PT.Kamran.Outline" w:hAnsi="IPT.Kamran.Outline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44" w:leader="none"/>
                <w:tab w:val="center" w:pos="5102" w:leader="none"/>
              </w:tabs>
              <w:jc w:val="left"/>
              <w:rPr>
                <w:rFonts w:ascii="IPT.Kamran.Outline" w:hAnsi="IPT.Kamran.Outline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bidi="fa-IR"/>
              </w:rPr>
              <w:t>‍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PT.Kamran.Outline" w:hAnsi="IPT.Kamran.Outline" w:cs="B Nazanin"/>
                <w:b/>
                <w:b/>
                <w:bCs/>
                <w:lang w:bidi="fa-IR"/>
              </w:rPr>
            </w:pPr>
            <w:r>
              <w:rPr>
                <w:rFonts w:cs="B Nazanin" w:ascii="IPT.Kamran.Outline" w:hAnsi="IPT.Kamran.Outline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PT.Kamran.Outline" w:hAnsi="IPT.Kamran.Outline" w:cs="B Nazanin"/>
                <w:b/>
                <w:b/>
                <w:bCs/>
                <w:lang w:bidi="fa-IR"/>
              </w:rPr>
            </w:pPr>
            <w:r>
              <w:rPr>
                <w:rFonts w:ascii="IPT.Kamran.Outline" w:hAnsi="IPT.Kamran.Outline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PT.Kamran.Outline" w:hAnsi="IPT.Kamran.Outline" w:eastAsia="IPT.Kamran.Outline" w:cs="IPT.Kamran.Outline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.Kamran.Outline" w:hAnsi="IPT.Kamran.Outline"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ascii="IPT.Kamran.Outline" w:hAnsi="IPT.Kamran.Outline" w:eastAsia="IPT.Kamran.Outline" w:cs="IPT.Kamran.Outline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.Kamran.Outline" w:hAnsi="IPT.Kamran.Outline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 w:ascii="IPT.Kamran.Outline" w:hAnsi="IPT.Kamran.Outline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PT.Kamran.Outline" w:hAnsi="IPT.Kamran.Outline" w:cs="B Nazanin"/>
                <w:b/>
                <w:b/>
                <w:bCs/>
                <w:lang w:bidi="fa-IR"/>
              </w:rPr>
            </w:pPr>
            <w:r>
              <w:rPr>
                <w:rFonts w:cs="B Nazanin" w:ascii="IPT.Kamran.Outline" w:hAnsi="IPT.Kamran.Outline"/>
                <w:b/>
                <w:bCs/>
                <w:rtl w:val="true"/>
                <w:lang w:bidi="fa-IR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IPT.Kamran.Outline" w:hAnsi="IPT.Kamran.Outline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PT.Kamran.Outline" w:hAnsi="IPT.Kamran.Outline" w:eastAsia="IPT.Kamran.Outline" w:cs="IPT.Kamran.Outline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.Kamran.Outline" w:hAnsi="IPT.Kamran.Outline"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ascii="IPT.Kamran.Outline" w:hAnsi="IPT.Kamran.Outline" w:eastAsia="IPT.Kamran.Outline" w:cs="IPT.Kamran.Outline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.Kamran.Outline" w:hAnsi="IPT.Kamran.Outline"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ascii="IPT.Kamran.Outline" w:hAnsi="IPT.Kamran.Outline" w:eastAsia="IPT.Kamran.Outline" w:cs="IPT.Kamran.Outline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.Kamran.Outline" w:hAnsi="IPT.Kamran.Outline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 w:ascii="IPT.Kamran.Outline" w:hAnsi="IPT.Kamran.Outline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73105</wp:posOffset>
                </wp:positionH>
                <wp:positionV relativeFrom="paragraph">
                  <wp:posOffset>29210</wp:posOffset>
                </wp:positionV>
                <wp:extent cx="11430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5pt;mso-wrap-distance-left:9pt;mso-wrap-distance-right:9pt;mso-wrap-distance-top:0pt;mso-wrap-distance-bottom:0pt;margin-top:2.3pt;mso-position-vertical-relative:text;margin-left:-856.1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Cs/>
          <w:rtl w:val="true"/>
          <w:lang w:bidi="fa-IR"/>
        </w:rPr>
        <w:tab/>
        <w:t xml:space="preserve">                         </w:t>
      </w:r>
      <w:r>
        <w:rPr>
          <w:rFonts w:cs="B Nazanin"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80"/>
        <w:gridCol w:w="2070"/>
        <w:gridCol w:w="1800"/>
        <w:gridCol w:w="1800"/>
        <w:gridCol w:w="145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ردی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م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مضا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ضاء مدير تحصيلات تكميلي دانشكده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ر و امضاء رييس دانشكده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800"/>
        <w:gridCol w:w="2183"/>
        <w:gridCol w:w="2605"/>
      </w:tblGrid>
      <w:tr>
        <w:trPr>
          <w:trHeight w:val="1755" w:hRule="atLeast"/>
        </w:trPr>
        <w:tc>
          <w:tcPr>
            <w:tcW w:w="383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8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8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8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Kamran.Outline">
    <w:charset w:val="02"/>
    <w:family w:val="auto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5:00Z</dcterms:created>
  <dc:creator>General</dc:creator>
  <dc:description/>
  <cp:keywords/>
  <dc:language>en-US</dc:language>
  <cp:lastModifiedBy>User</cp:lastModifiedBy>
  <cp:lastPrinted>2018-08-27T09:10:00Z</cp:lastPrinted>
  <dcterms:modified xsi:type="dcterms:W3CDTF">2019-04-16T07:01:00Z</dcterms:modified>
  <cp:revision>32</cp:revision>
  <dc:subject/>
  <dc:title>بسمه تعالي</dc:title>
</cp:coreProperties>
</file>